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CĂTRE,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PRIMĂRIA MUNICIPIULUI LUPEN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ubsemnatul(a)_______________________________ cu domiciliul în municipiul Lupeni, str._______________________, nr.___, bl.___, ap.___, judeţul Hunedoara, solicit efectuarea unei anchete sociale pentru program EURO 200, necesară fiului (fiicei) _______________________ care este elev(ă) la ________________________________cls._________localitatea______________  judeţul Hunedoa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Data                                                                 Semnătur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>La depunerea cererii, se vor prezenta copii ale tuturor documentelor solicitate de instituția școlară.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9:00Z</dcterms:created>
  <dc:creator>a</dc:creator>
  <dc:description/>
  <cp:keywords/>
  <dc:language>en-US</dc:language>
  <cp:lastModifiedBy>monica</cp:lastModifiedBy>
  <cp:lastPrinted>2014-09-24T13:44:00Z</cp:lastPrinted>
  <dcterms:modified xsi:type="dcterms:W3CDTF">2021-10-12T09:31:00Z</dcterms:modified>
  <cp:revision>4</cp:revision>
  <dc:subject/>
  <dc:title>                          ROMÂNIA</dc:title>
</cp:coreProperties>
</file>